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газеты «Заря»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земельных отношений Администрации Талдомского муниципального района просит Вас дать информационное сообщение следующего содержани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правление земельных отношений Администрации Талдомского муниципального района Московской области в соответствии со ст. 39.18 ЗК РФ сообщает о приеме заявлений о предоставлении в аренду земельных участков на землях населенных пунктов, территории Талдомского муниципального района, с видом разрешенного использования: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Приусадебный участок личного подсобного хозяйства: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лощадью 1123 кв.м. в п. Запрудня, ул. Соревнование, кадастровый номер 50:01:0050242:542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я принимаются в течении одного месяца со дня опубликования сообщения по адресу: Московская обл., г. Талдом, пл. К.Маркса, д.12, Администрация Талдомского муниципального района, каб.4 (Общий отдел) в будни с 8.30-18.00 (обед 12.30-14.00), тел.8(49620)6-07-64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более одного заявления на конкретный земельный участок, будут проведены торги по продаже права на заключение договора аренды этого земельного участка. Дополнительную информацию можно получить по адресу: 141900, Московская обл., г. Талдом, пл. К.Маркса, д.12, Управление земельных отношений, каб.3, тел.8(49620)3-33-27 (д.210) вт., чт., с.9.00-17.00 (обед 12.30-14.00).</w:t>
        <w:tab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земельных отношений                                                            Н.Н. Никитухин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ан В.В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-496-20-3-33-27 д.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cxspmiddle">
    <w:name w:val="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6:00Z</dcterms:created>
  <dc:creator>Admin</dc:creator>
  <dc:description/>
  <cp:keywords/>
  <dc:language>en-US</dc:language>
  <cp:lastModifiedBy>Norbel</cp:lastModifiedBy>
  <cp:lastPrinted>2015-08-07T15:28:00Z</cp:lastPrinted>
  <dcterms:modified xsi:type="dcterms:W3CDTF">2016-07-29T11:46:00Z</dcterms:modified>
  <cp:revision>2</cp:revision>
  <dc:subject/>
  <dc:title> </dc:title>
</cp:coreProperties>
</file>